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kking al Forato da Cardo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751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corso</w:t>
      </w:r>
      <w:r>
        <w:rPr/>
        <w:t xml:space="preserve">  ad anello (segnaletica convenzionale CAI a salire sentiero N° 12 –  a scendere N° 110  - N° 6 – N° 124 - N° 12  °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urata percorso</w:t>
      </w:r>
      <w:r>
        <w:rPr/>
        <w:t xml:space="preserve"> circa 7 ore a/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e raggiungerlo</w:t>
      </w:r>
      <w:r>
        <w:rPr/>
        <w:t xml:space="preserve"> da Seravezza proseguire per Stazzema - Cardos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fficoltà T-E</w:t>
      </w:r>
      <w:r>
        <w:rPr/>
        <w:t xml:space="preserve"> – facile. Il percorso in parte è una vecchia mulattiera che s’inoltra nel bosco, poi il percorso in alcuni punti passa su rocce, occorre guadare in più punti un ruscello, attraversare un piccolo kenyon carsico </w:t>
      </w:r>
      <w:r>
        <w:rPr>
          <w:b/>
        </w:rPr>
        <w:t>e l’ ultimo pezzo sotto il Forato</w:t>
      </w:r>
      <w:r>
        <w:rPr/>
        <w:t xml:space="preserve"> </w:t>
      </w:r>
      <w:r>
        <w:rPr>
          <w:b/>
        </w:rPr>
        <w:t>bisogna salire in verticale con aiuto delle mani</w:t>
      </w:r>
      <w:r>
        <w:rPr/>
        <w:t xml:space="preserve"> ( pochi metri )Richiede buone gambe e ottima resistenza in quanto il dislivello da Cardoso ( m 265 ) alla vetta Forato ( 1223 ) e più di 958 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a</w:t>
      </w:r>
    </w:p>
    <w:p>
      <w:pPr>
        <w:pStyle w:val="Normal"/>
        <w:rPr/>
      </w:pPr>
      <w:r>
        <w:rPr>
          <w:b/>
          <w:color w:val="FF0000"/>
        </w:rPr>
        <w:t>FARE ATTENZIONE ALLE CARTINE, IN ALCUNE IL SENTIERO 110 non è marcato ma lo si trova in vetta sotto il Forato e indica foce di Petrosciana ( 1 ora circa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po di storia</w:t>
      </w:r>
    </w:p>
    <w:p>
      <w:pPr>
        <w:pStyle w:val="Normal"/>
        <w:rPr/>
      </w:pPr>
      <w:r>
        <w:rPr/>
        <w:t xml:space="preserve">Cardoso un tempo era centro importante per la lavorazione del ferro, poichè  la zona era ricca di pirite, oggi al posto del metallo viene estratta e lavorata la Pietra di Cardoso. </w:t>
      </w:r>
    </w:p>
    <w:p>
      <w:pPr>
        <w:pStyle w:val="Normal"/>
        <w:rPr/>
      </w:pPr>
      <w:r>
        <w:rPr/>
        <w:t>Inoltre il paese è stato colpito dall’ alluvione del  19 giugno 1996 che seminando distruzione e morte devastò il pa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ercorso</w:t>
      </w:r>
    </w:p>
    <w:p>
      <w:pPr>
        <w:pStyle w:val="Normal"/>
        <w:rPr/>
      </w:pPr>
      <w:r>
        <w:rPr/>
        <w:t>Oltrepassiamo il paese che è situato sotto il gruppo delle Panie, Procinto, Nona e Forato, curviamo a destra per  loc Colombetta sorpassiamo la vecchia chiesa e saliamo per la carrozzabile fino al cartello che indica il santuario.</w:t>
      </w:r>
    </w:p>
    <w:p>
      <w:pPr>
        <w:pStyle w:val="Normal"/>
        <w:rPr/>
      </w:pPr>
      <w:r>
        <w:rPr/>
        <w:t>Qui lasciamo la macchina, dove troviamo una  grotta carsica piena d’ acqua che ricorda una vecchia cava abbandonata di pietra di Cardoso.</w:t>
      </w:r>
    </w:p>
    <w:p>
      <w:pPr>
        <w:pStyle w:val="Normal"/>
        <w:rPr/>
      </w:pPr>
      <w:r>
        <w:rPr/>
        <w:t>Subito si nota il cartello del sentiero n ° 12  che a destra sale al Forato, mentre a sinistra un cartello indica il sentiero per il santuario.</w:t>
      </w:r>
    </w:p>
    <w:p>
      <w:pPr>
        <w:pStyle w:val="Normal"/>
        <w:rPr/>
      </w:pPr>
      <w:r>
        <w:rPr/>
        <w:t>La mulattiera sale rapidamente tra i castagni, sulla sinistra alcuni paesini creano delle magnifiche cartoline.</w:t>
      </w:r>
    </w:p>
    <w:p>
      <w:pPr>
        <w:pStyle w:val="Normal"/>
        <w:rPr/>
      </w:pPr>
      <w:r>
        <w:rPr/>
        <w:t>Dopo circa 20 minuti lasciamo la mulattiera per entrare nel bosco e arriviamo ad un piccolo ponticello in legno, nel salire incontriamo un piccolo ruscello che dovremo guadare più volte.</w:t>
      </w:r>
    </w:p>
    <w:p>
      <w:pPr>
        <w:pStyle w:val="Normal"/>
        <w:rPr/>
      </w:pPr>
      <w:r>
        <w:rPr/>
        <w:t>Andando avanti  incontriamo ruderi di abitazioni e riaffiorano i gradoni in pietra della vecchia mulattiera.</w:t>
      </w:r>
    </w:p>
    <w:p>
      <w:pPr>
        <w:pStyle w:val="Normal"/>
        <w:rPr/>
      </w:pPr>
      <w:r>
        <w:rPr/>
        <w:t>Nel salire dopo circa un’ ora di cammino con lo sguardo proviamo a “</w:t>
      </w:r>
      <w:r>
        <w:rPr>
          <w:u w:val="single"/>
        </w:rPr>
        <w:t>cercarlo ma non lo troviamo”</w:t>
      </w:r>
      <w:r>
        <w:rPr/>
        <w:t xml:space="preserve"> poi arriviamo al bivio che a sinistra conduce a Mosceta e a destra porta al Forato, qui i castagni lasciano il posto ai faggi.</w:t>
      </w:r>
    </w:p>
    <w:p>
      <w:pPr>
        <w:pStyle w:val="Normal"/>
        <w:rPr/>
      </w:pPr>
      <w:r>
        <w:rPr/>
        <w:t>Saliamo sotto i torrioni carsici del monte Colombara in lontananza i raggi del sole filtrano dalla vegetazione che si dirada e fa preludere l’ arrivo di un punto panoramico.</w:t>
      </w:r>
    </w:p>
    <w:p>
      <w:pPr>
        <w:pStyle w:val="Normal"/>
        <w:rPr/>
      </w:pPr>
      <w:r>
        <w:rPr/>
        <w:t>Ecco, il grande arco carsico naturale è davanti a noi, maestoso sovrasta tutta la valle, rimaniamo senza parole.</w:t>
      </w:r>
    </w:p>
    <w:p>
      <w:pPr>
        <w:pStyle w:val="Normal"/>
        <w:rPr/>
      </w:pPr>
      <w:r>
        <w:rPr/>
        <w:t>L’arco si è creato nel corso dei secoli dall’ erosione degli agenti atmosferici, ed</w:t>
      </w:r>
    </w:p>
    <w:p>
      <w:pPr>
        <w:pStyle w:val="Normal"/>
        <w:rPr/>
      </w:pPr>
      <w:r>
        <w:rPr/>
        <w:t>ha un diametro di circa 30 metri e uno spessore di 10</w:t>
      </w:r>
    </w:p>
    <w:p>
      <w:pPr>
        <w:pStyle w:val="Normal"/>
        <w:rPr/>
      </w:pPr>
      <w:r>
        <w:rPr/>
        <w:t>Alla nostra sinistra i paesi di Pruno e di Culicchiaia, mentre la visuale da sinistra verso destra propone la catena montuosa con il monte Corchia, Pania della Croce.</w:t>
      </w:r>
    </w:p>
    <w:p>
      <w:pPr>
        <w:pStyle w:val="Normal"/>
        <w:rPr/>
      </w:pPr>
      <w:r>
        <w:rPr/>
        <w:t>La voglia di arrivare è tanta, proseguiamo attraversando un canalone carsico che sembra ricordare un piccolo canyon, continuiamo a salire per il bosco, dalla vegetazione intravediamo il grande arco che ci appare sempre più vicino.</w:t>
      </w:r>
    </w:p>
    <w:p>
      <w:pPr>
        <w:pStyle w:val="Normal"/>
        <w:rPr/>
      </w:pPr>
      <w:r>
        <w:rPr/>
        <w:t>Ci siamo, siamo sotto di lui, manca pochissimo, con l’ aiuto delle mani ci arrampichiamo sulle rocce per l’ultimo tratto che sale ripidissimo.</w:t>
      </w:r>
    </w:p>
    <w:p>
      <w:pPr>
        <w:pStyle w:val="Normal"/>
        <w:rPr/>
      </w:pPr>
      <w:r>
        <w:rPr/>
        <w:t xml:space="preserve">Ora siamo sopra,  la vista è davvero affascinante, dalla finestra si vedono lontanissimi i paesi di Cardoso, Pruno,Volegno e un tratto della costa, la vista delle vette è impressionante, si può godere di un giro panoramico a 360° gradi con Cava delle Cervaiole, Pizzo delle Saette, </w:t>
      </w:r>
      <w:r>
        <w:rPr>
          <w:highlight w:val="yellow"/>
        </w:rPr>
        <w:t>video federico</w:t>
      </w:r>
    </w:p>
    <w:p>
      <w:pPr>
        <w:pStyle w:val="Normal"/>
        <w:rPr/>
      </w:pPr>
      <w:r>
        <w:rPr/>
        <w:t>Lasciamo un pensiero dentro al piccolo scrigno che la sezione Cai ha depositato sotto la grande croce di ferro e dopo una meritata pausa decidiamo di scendere per il sentiero n°110 che in un’ora conduce alla Foce di Petrosciana metri 961.</w:t>
      </w:r>
    </w:p>
    <w:p>
      <w:pPr>
        <w:pStyle w:val="Normal"/>
        <w:rPr/>
      </w:pPr>
      <w:r>
        <w:rPr/>
        <w:t>Nel scendere decidiamo di andare a vedere la ferrata ( EE A ) che  cala sul crinale, l’ ambiente è molto aperto e panoramico, imponente il gruppo del Monte Procinto e del Monte Nona.</w:t>
      </w:r>
    </w:p>
    <w:p>
      <w:pPr>
        <w:pStyle w:val="Normal"/>
        <w:rPr/>
      </w:pPr>
      <w:r>
        <w:rPr/>
        <w:t>Non avendo l’attrezzatura necessaria per affrontare la ferrata scendiamo al di sotto per il sentiero e arriviamo alla foce di Petrosciana.</w:t>
      </w:r>
    </w:p>
    <w:p>
      <w:pPr>
        <w:pStyle w:val="Normal"/>
        <w:rPr/>
      </w:pPr>
      <w:r>
        <w:rPr/>
        <w:t>Ora scendiamo verso destra per il sentiero N° 6 in direzione Stazzema poco più avanti incontriamo una piccola cappella votiva e l’innesto per il sentiero n° 124 che indica per Cardoso, tocchiamo una piccola fonte con acqua cristallina e raggiungiamo una piccola casa che reca sul portale la data 1878,ora di li a poco siamo sul sentiero n°12 che ci riporta alla macchina.</w:t>
      </w:r>
    </w:p>
    <w:p>
      <w:pPr>
        <w:pStyle w:val="Normal"/>
        <w:rPr/>
      </w:pPr>
      <w:r>
        <w:rPr/>
        <w:t>Stanchi ma soddisfatti, possiamo dire di aver messo il primo tassello nel gruppo delle Panie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47:00Z</dcterms:created>
  <dc:creator>User</dc:creator>
  <dc:description/>
  <cp:keywords/>
  <dc:language>en-US</dc:language>
  <cp:lastModifiedBy>User</cp:lastModifiedBy>
  <dcterms:modified xsi:type="dcterms:W3CDTF">2011-06-05T17:18:00Z</dcterms:modified>
  <cp:revision>88</cp:revision>
  <dc:subject/>
  <dc:title>Trekking al Forato</dc:title>
</cp:coreProperties>
</file>