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 Nona al Croce Apuane Versilies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213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corso</w:t>
      </w:r>
      <w:r>
        <w:rPr/>
        <w:t xml:space="preserve">  in parte ad anello (segnaletica convenzionale CAI a salire sentiero N° 5 - N° 109 – N°108  a scendere N° 108 – N°109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urata percorso</w:t>
      </w:r>
      <w:r>
        <w:rPr/>
        <w:t xml:space="preserve"> circa 5 ore a/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me raggiungerlo</w:t>
      </w:r>
      <w:r>
        <w:rPr/>
        <w:t xml:space="preserve"> da Pescaglia o Fabbriche di Vallico ( LU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fficoltà T-E</w:t>
      </w:r>
      <w:r>
        <w:rPr/>
        <w:t xml:space="preserve"> – facile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unto d’ appoggio Albergo Alta Mattana tel 0584 776005 (Lu)</w:t>
      </w:r>
    </w:p>
    <w:p>
      <w:pPr>
        <w:pStyle w:val="Normal"/>
        <w:rPr/>
      </w:pPr>
      <w:r>
        <w:rPr/>
        <w:t xml:space="preserve">Il percorso in parte è un sentiero che s’inoltra nel bosco, e  in alcuni punti passa su rocce e crinale erboso dove occorre fare attenzione per non scivolare, gambe e resistenza fisica sono messe a dura prov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lla discesa dal Nona all’ attaccatura del sentiero n°109 che conduce al Croce il sentiero non è segnalato con segnaletica convenzionale CA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isogna scendere RAPIDAMENTE verso la foce delle Porchette tenendo sempre come riferimento i segni sulle rocce di color bl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percor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po aver lasciato la macchina al rifugio Alto Matanna ci dirigiamo a destra della struttura dove troviamo l’indicazione per il sentiero 5 – 109 di li a poco saliamo sulla sinistra per il n° 5 che ci porta al Nona.</w:t>
      </w:r>
    </w:p>
    <w:p>
      <w:pPr>
        <w:pStyle w:val="Normal"/>
        <w:rPr/>
      </w:pPr>
      <w:r>
        <w:rPr/>
        <w:t>Il sentiero sale subito ripidamente e dopo circa 20 minuti arriviamo all’insenatura panoramica di Callare Matanna dove si erige un caratteristico  Cristo . La vista sul mare e il Monte Procinto sotto di noi rende da subito il percorso affascinante.</w:t>
      </w:r>
    </w:p>
    <w:p>
      <w:pPr>
        <w:pStyle w:val="Normal"/>
        <w:rPr/>
      </w:pPr>
      <w:r>
        <w:rPr/>
        <w:t>Ora continuiamo a salire per il crinale erboso che in circa 35 minuti ci porta sulla vetta rocciosa del Nona ( 1297 ) che sovrasta il gruppo del Procinto,  la Bimba e il torrione Bacci. Alla nostra sinistra il Matanna (1317 ) a est  la costa con la Punta Bianca, Palmaria, Tino e Tinello, centralmente la cava delle Cervaiole, a ovest Pania della Croce, l’Omo morto e Pizzo delle Saette creano un suggestivo punto panoramico.</w:t>
      </w:r>
    </w:p>
    <w:p>
      <w:pPr>
        <w:pStyle w:val="Normal"/>
        <w:rPr/>
      </w:pPr>
      <w:r>
        <w:rPr/>
        <w:t>Proseguiamo fino alla fine del crinale e iniziamo la discesa verso la foce delle Porchette (982 ), qui la segnaletica convenzionale del CAI non è presente.</w:t>
      </w:r>
    </w:p>
    <w:p>
      <w:pPr>
        <w:pStyle w:val="Normal"/>
        <w:rPr>
          <w:b/>
          <w:b/>
          <w:color w:val="0000FF"/>
        </w:rPr>
      </w:pPr>
      <w:r>
        <w:rPr/>
        <w:t xml:space="preserve">Il pendio scende per il primo è tratto ricoperto da vegetazione e successivamente da rocce, quindi è necessario fare attenzione e  tenere come riferimento i segni </w:t>
      </w:r>
      <w:r>
        <w:rPr>
          <w:b/>
          <w:color w:val="0000FF"/>
        </w:rPr>
        <w:t>blu in direzione della foce che è di fronte a noi.</w:t>
      </w:r>
    </w:p>
    <w:p>
      <w:pPr>
        <w:pStyle w:val="Normal"/>
        <w:rPr/>
      </w:pPr>
      <w:r>
        <w:rPr/>
        <w:t>In alternativa possiamo riscendere verso il rifugio e proseguire per il sentiero n °109</w:t>
      </w:r>
    </w:p>
    <w:p>
      <w:pPr>
        <w:pStyle w:val="Normal"/>
        <w:rPr/>
      </w:pPr>
      <w:r>
        <w:rPr/>
        <w:t>Ora incontriamo il sentiero n 109 che proviene dall’ albergo Alto Matanna che di li a poco ci porta alla foce dove una piccola maestà votiva segna il crocevia di sentieri e mette in comunicazione Stazzema con la valle Palagnana.</w:t>
      </w:r>
    </w:p>
    <w:p>
      <w:pPr>
        <w:pStyle w:val="Normal"/>
        <w:rPr/>
      </w:pPr>
      <w:r>
        <w:rPr/>
        <w:t>Saliamo a sinistra per il sentiero n° 108 mentre il n° 8 conduce a Palagnana, raggiungiamo una ampia e profonda gola carsica dove scalini in pietra (le scalette) salgono verso l’alto e creano un paesaggio davvero suggestivo, una catena in ferro aiuta nella salita e arriviamo alla Fonte del Pallino (1076 )</w:t>
      </w:r>
    </w:p>
    <w:p>
      <w:pPr>
        <w:pStyle w:val="Normal"/>
        <w:rPr/>
      </w:pPr>
      <w:r>
        <w:rPr/>
        <w:t xml:space="preserve">Si sale in direzione della vetta per prati e vallate seguendo i segni </w:t>
      </w:r>
      <w:r>
        <w:rPr>
          <w:color w:val="0000FF"/>
        </w:rPr>
        <w:t xml:space="preserve">blu, </w:t>
      </w:r>
      <w:r>
        <w:rPr/>
        <w:t>ancora una volta</w:t>
      </w:r>
      <w:r>
        <w:rPr>
          <w:color w:val="0000FF"/>
        </w:rPr>
        <w:t xml:space="preserve"> </w:t>
      </w:r>
      <w:r>
        <w:rPr/>
        <w:t>gambe e resistenza sono messe a dura prova.</w:t>
      </w:r>
    </w:p>
    <w:p>
      <w:pPr>
        <w:pStyle w:val="Normal"/>
        <w:rPr/>
      </w:pPr>
      <w:r>
        <w:rPr/>
        <w:t>I petali dei cardi sotto il sole creano riflessi color madreperla.</w:t>
      </w:r>
    </w:p>
    <w:p>
      <w:pPr>
        <w:pStyle w:val="Normal"/>
        <w:rPr/>
      </w:pPr>
      <w:r>
        <w:rPr/>
        <w:t>Arriviamo sopra la vetta( 1314 ), possiamo toccare la grande croce di ferro.</w:t>
      </w:r>
    </w:p>
    <w:p>
      <w:pPr>
        <w:pStyle w:val="Normal"/>
        <w:rPr/>
      </w:pPr>
      <w:r>
        <w:rPr/>
        <w:t>A nord la catena delle Apuane è maestosa, piccoli paesi e campanili emergono da ogni vallata, a sud ovest il lago Massaciuccoli crea una bellissima cartolina.</w:t>
      </w:r>
    </w:p>
    <w:p>
      <w:pPr>
        <w:pStyle w:val="Normal"/>
        <w:rPr/>
      </w:pPr>
      <w:r>
        <w:rPr/>
        <w:t>Dopo aver scattato le foto ricordo decidiamo di scendere seguendo il percorso che abbiamo fatto a salire fino a raggiungere la Foce delle Porchette.</w:t>
      </w:r>
    </w:p>
    <w:p>
      <w:pPr>
        <w:pStyle w:val="Normal"/>
        <w:rPr/>
      </w:pPr>
      <w:r>
        <w:rPr/>
        <w:t>Troviamo il sentiero n°109  che sale per un tratto rapidamente e attraversando un saliscendi nel  bosco ci riporta al rifugio dell’ Alto Matanna.</w:t>
      </w:r>
    </w:p>
    <w:p>
      <w:pPr>
        <w:pStyle w:val="Normal"/>
        <w:rPr/>
      </w:pPr>
      <w:r>
        <w:rPr/>
        <w:t>Nel ritorno l’ultima sorpresa è un piccolo presepe incastonato dentro la roccia.</w:t>
      </w:r>
    </w:p>
    <w:p>
      <w:pPr>
        <w:pStyle w:val="Normal"/>
        <w:rPr/>
      </w:pPr>
      <w:r>
        <w:rPr/>
        <w:t>Anche se queste 2 vette sono considerate cime minori delle Apuane sono sicuramente interessanti, una per i suoi pendii rocciosi e l’ altra per distese di prati e vallate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22:00Z</dcterms:created>
  <dc:creator>User</dc:creator>
  <dc:description/>
  <cp:keywords/>
  <dc:language>en-US</dc:language>
  <cp:lastModifiedBy>User</cp:lastModifiedBy>
  <dcterms:modified xsi:type="dcterms:W3CDTF">2011-08-24T15:16:00Z</dcterms:modified>
  <cp:revision>101</cp:revision>
  <dc:subject/>
  <dc:title>Dal Nona al Croce</dc:title>
</cp:coreProperties>
</file>