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both"/>
        <w:rPr>
          <w:rFonts w:ascii="Times New Roman" w:hAnsi="Times New Roman" w:eastAsia="MS Mincho;Arial Unicode MS" w:cs="Times New Roman"/>
          <w:sz w:val="23"/>
          <w:szCs w:val="23"/>
        </w:rPr>
      </w:pPr>
      <w:r>
        <w:rPr>
          <w:rFonts w:eastAsia="MS Mincho;Arial Unicode MS" w:cs="Times New Roman" w:ascii="Times New Roman" w:hAnsi="Times New Roman"/>
          <w:sz w:val="23"/>
          <w:szCs w:val="23"/>
        </w:rPr>
        <w:t>SARGENT A CARRARA … E NOI</w:t>
      </w:r>
    </w:p>
    <w:p>
      <w:pPr>
        <w:pStyle w:val="Normal"/>
        <w:spacing w:lineRule="auto" w:line="264"/>
        <w:jc w:val="both"/>
        <w:rPr>
          <w:rFonts w:ascii="Times New Roman" w:hAnsi="Times New Roman" w:eastAsia="MS Mincho;Arial Unicode MS" w:cs="Times New Roman"/>
          <w:sz w:val="23"/>
          <w:szCs w:val="23"/>
        </w:rPr>
      </w:pPr>
      <w:r>
        <w:rPr>
          <w:rFonts w:eastAsia="MS Mincho;Arial Unicode MS" w:cs="Times New Roman" w:ascii="Times New Roman" w:hAnsi="Times New Roman"/>
          <w:sz w:val="23"/>
          <w:szCs w:val="23"/>
        </w:rPr>
      </w:r>
    </w:p>
    <w:p>
      <w:pPr>
        <w:pStyle w:val="Normal"/>
        <w:spacing w:lineRule="auto" w:line="264"/>
        <w:jc w:val="both"/>
        <w:rPr>
          <w:rFonts w:ascii="Times New Roman" w:hAnsi="Times New Roman" w:eastAsia="MS Mincho;Arial Unicode MS" w:cs="Times New Roman"/>
          <w:sz w:val="23"/>
          <w:szCs w:val="23"/>
        </w:rPr>
      </w:pPr>
      <w:r>
        <w:rPr>
          <w:rFonts w:eastAsia="MS Mincho;Arial Unicode MS" w:cs="Times New Roman" w:ascii="Times New Roman" w:hAnsi="Times New Roman"/>
          <w:sz w:val="23"/>
          <w:szCs w:val="23"/>
        </w:rPr>
        <w:t>Premessa</w:t>
      </w:r>
    </w:p>
    <w:p>
      <w:pPr>
        <w:pStyle w:val="Normal"/>
        <w:spacing w:lineRule="auto" w:line="264"/>
        <w:jc w:val="both"/>
        <w:rPr/>
      </w:pPr>
      <w:r>
        <w:rPr>
          <w:rFonts w:eastAsia="MS Mincho;Arial Unicode MS" w:cs="Times New Roman" w:ascii="Times New Roman" w:hAnsi="Times New Roman"/>
          <w:b w:val="false"/>
          <w:sz w:val="23"/>
          <w:szCs w:val="23"/>
        </w:rPr>
        <w:t>John Singer Sargent, la sua vita e il suo percorso artistico, il suo soggiorno a Carrara tra il 1911 e il 1913, le stupende opere che realizzò alle cave… costituiscono, da alcuni anni, uno dei miei interessi più avvincenti e l’oggetto di mie personali ricerche. E’ stato detto di lui e delle sue prodezze di ritrattista e poi di paesaggista… che “disegnava con il colore”. Chi lo scrutava dipingere ricorda che era così assorto da non rendersi conto di nulla; pareva duellare in trance con la tela, assestando poche stoccate rapide ed infallibili… Di Sargent, grande virtuoso del pennello, si può affermare che sia stato un verista, un impressionista, ma in un modo del tutto originale, atipico. La sua arte, le sue opere straordinarie e innumerevoli hanno influenzato generazioni di artisti; in particolare hanno sollecitato lo sviluppo della cultura e dell’arte in America, anzi, per meglio precisare nel Nord America…</w:t>
      </w:r>
      <w:r>
        <w:rPr>
          <w:rFonts w:eastAsia="MS Mincho;Arial Unicode MS" w:cs="Times New Roman" w:ascii="Times New Roman" w:hAnsi="Times New Roman"/>
          <w:sz w:val="23"/>
          <w:szCs w:val="23"/>
        </w:rPr>
        <w:t xml:space="preserve"> Nella nota 1) </w:t>
      </w:r>
      <w:r>
        <w:rPr>
          <w:rFonts w:eastAsia="MS Mincho;Arial Unicode MS" w:cs="Times New Roman" w:ascii="Times New Roman" w:hAnsi="Times New Roman"/>
          <w:b w:val="false"/>
          <w:sz w:val="23"/>
          <w:szCs w:val="23"/>
        </w:rPr>
        <w:t>aggiungo altre informazioni sull’artista. Fatto davvero incredibile, questo grandissimo pittore, nato nel 1856 a Firenze da genitori americani e morto nel 1925 a Londra, nonostante fosse stato uno dei più famosi ed amati pittori tra la fine dell’800 e gli inizi del ‘900,  era pressoché sconosciuto, fino al 2002, in Italia, nel paese che ha incarnato per lui i più alti ideali artistici… e, segnatamente, in terra apuana e a Carrara. L’Italia non lo conosceva, ancora interamente, a 77 anni trascorsi dalla sua morte! Infatti Sargent per la prima volta è stato “scoperto” in Italia, alla grande in verità, solo grazie alla Mostra tenutasi a Ferrara, Palazzo dei Diamanti, dal 22 settembre 2002 al 6 gennaio 2003, dove si potevano ammirare</w:t>
      </w:r>
      <w:r>
        <w:rPr>
          <w:rFonts w:cs="Times New Roman" w:ascii="Times New Roman" w:hAnsi="Times New Roman"/>
          <w:b w:val="false"/>
          <w:sz w:val="23"/>
          <w:szCs w:val="23"/>
        </w:rPr>
        <w:t xml:space="preserve"> oltre settanta opere, tra le più belle e coinvolgenti di tutta la sua sterminata produzione. </w:t>
      </w:r>
      <w:r>
        <w:rPr>
          <w:rFonts w:eastAsia="MS Mincho;Arial Unicode MS" w:cs="Times New Roman" w:ascii="Times New Roman" w:hAnsi="Times New Roman"/>
          <w:b w:val="false"/>
          <w:sz w:val="23"/>
          <w:szCs w:val="23"/>
        </w:rPr>
        <w:t xml:space="preserve">Anche per quanto ci riguarda, le opere che Sargent realizzò negli anni 1911-1913 a Carrara sono rimaste del tutto o quasi sconosciute sia in Italia che nel nostro territorio… almeno, ripeto, fino a quella data. Si tratta, che </w:t>
      </w:r>
      <w:r>
        <w:rPr>
          <w:rFonts w:cs="Times New Roman" w:ascii="Times New Roman" w:hAnsi="Times New Roman"/>
          <w:b w:val="false"/>
          <w:sz w:val="23"/>
          <w:szCs w:val="23"/>
        </w:rPr>
        <w:t xml:space="preserve">io sappia finora, di  due grandi pitture ad olio; di almeno altre 17 opere: acquerelli e disegni; poi schizzi, innumerevoli! che sono di una maestria e di una potenza incredibile. </w:t>
      </w:r>
      <w:r>
        <w:rPr>
          <w:rFonts w:eastAsia="MS Mincho;Arial Unicode MS" w:cs="Times New Roman" w:ascii="Times New Roman" w:hAnsi="Times New Roman"/>
          <w:b w:val="false"/>
          <w:sz w:val="23"/>
          <w:szCs w:val="23"/>
        </w:rPr>
        <w:t>N</w:t>
      </w:r>
      <w:r>
        <w:rPr>
          <w:rFonts w:cs="Times New Roman" w:ascii="Times New Roman" w:hAnsi="Times New Roman"/>
          <w:b w:val="false"/>
          <w:sz w:val="23"/>
          <w:szCs w:val="23"/>
        </w:rPr>
        <w:t>umerose e magnifiche opere di Sargent si trovano nei più prestigiosi Musei e nelle più famose Collezioni private di tutto il mondo, in particolare in Inghilterra e in America.  Molti degli schizzi ed acquerelli realizzati a Carrara sono conservati, ad es. presso il Fogg Art Museum di Harvard e il Fine Arts Museum di Boston, negli USA</w:t>
      </w:r>
      <w:r>
        <w:rPr>
          <w:rFonts w:cs="Times New Roman" w:ascii="Times New Roman" w:hAnsi="Times New Roman"/>
          <w:sz w:val="23"/>
          <w:szCs w:val="23"/>
        </w:rPr>
        <w:t xml:space="preserve">. </w:t>
      </w:r>
      <w:r>
        <w:rPr>
          <w:rStyle w:val="FootnoteCharacters"/>
          <w:rFonts w:eastAsia="MS Mincho;Arial Unicode MS"/>
          <w:sz w:val="23"/>
          <w:szCs w:val="23"/>
        </w:rPr>
        <w:t xml:space="preserve"> </w:t>
      </w:r>
      <w:r>
        <w:rPr>
          <w:rFonts w:eastAsia="MS Mincho;Arial Unicode MS" w:cs="Times New Roman" w:ascii="Times New Roman" w:hAnsi="Times New Roman"/>
          <w:sz w:val="23"/>
          <w:szCs w:val="23"/>
        </w:rPr>
        <w:t>(Vedi nota 2)</w:t>
      </w:r>
      <w:r>
        <w:rPr>
          <w:rFonts w:eastAsia="MS Mincho;Arial Unicode MS" w:cs="Times New Roman" w:ascii="Times New Roman" w:hAnsi="Times New Roman"/>
          <w:b w:val="false"/>
          <w:sz w:val="23"/>
          <w:szCs w:val="23"/>
        </w:rPr>
        <w:t xml:space="preserve"> </w:t>
      </w:r>
    </w:p>
    <w:p>
      <w:pPr>
        <w:pStyle w:val="Normal"/>
        <w:spacing w:lineRule="auto" w:line="264"/>
        <w:jc w:val="both"/>
        <w:rPr/>
      </w:pPr>
      <w:r>
        <w:rPr>
          <w:rFonts w:eastAsia="MS Mincho;Arial Unicode MS" w:cs="Times New Roman" w:ascii="Times New Roman" w:hAnsi="Times New Roman"/>
          <w:b w:val="false"/>
          <w:sz w:val="23"/>
          <w:szCs w:val="23"/>
        </w:rPr>
        <w:t xml:space="preserve">E’ di tutta evidenza, ammirando i suoi quadri, che Sargent era affascinato dalla natura delle Apuane, dalla violenza della luce, dei colori; dalla fatica, dall’intraprendenza, dall’umanità dei cavatori, dei lizzatori, dei bovari… A Ferrara è stata dunque colmata una imperdonabile lacuna. La Rassegna e il Catalogo sono stati curati da Richard Ormond ed Elaine Kilmurray, i massimi studiosi del pittore americano; Ormond è della famiglia di Sargent, discendendo da parte della sorella, ed è anche il suo più accurato biografo. </w:t>
      </w:r>
      <w:r>
        <w:rPr>
          <w:rFonts w:cs="Times New Roman" w:ascii="Times New Roman" w:hAnsi="Times New Roman"/>
          <w:b w:val="false"/>
          <w:sz w:val="23"/>
          <w:szCs w:val="23"/>
        </w:rPr>
        <w:t xml:space="preserve">A Ferrara, la VI Sala era dedicata </w:t>
      </w:r>
      <w:r>
        <w:rPr>
          <w:rFonts w:eastAsia="MS Mincho;Arial Unicode MS" w:cs="Times New Roman" w:ascii="Times New Roman" w:hAnsi="Times New Roman"/>
          <w:b w:val="false"/>
          <w:sz w:val="23"/>
          <w:szCs w:val="23"/>
        </w:rPr>
        <w:t xml:space="preserve">ai paesaggi realizzati da Sargent sul Lago di Garda ed a quelli che hanno per soggetto le cave di Carrara con i blocchi di marmo accesi di riflessi color ambra e dorati. Vi èrano esposte le </w:t>
      </w:r>
      <w:r>
        <w:rPr>
          <w:rFonts w:cs="Times New Roman" w:ascii="Times New Roman" w:hAnsi="Times New Roman"/>
          <w:b w:val="false"/>
          <w:sz w:val="23"/>
          <w:szCs w:val="23"/>
        </w:rPr>
        <w:t xml:space="preserve">opera: </w:t>
      </w:r>
      <w:r>
        <w:rPr>
          <w:rFonts w:eastAsia="MS Mincho;Arial Unicode MS" w:cs="Times New Roman" w:ascii="Times New Roman" w:hAnsi="Times New Roman"/>
          <w:bCs w:val="false"/>
          <w:i/>
          <w:sz w:val="23"/>
          <w:szCs w:val="23"/>
        </w:rPr>
        <w:t>Marble Quarries at Carrara</w:t>
      </w:r>
      <w:r>
        <w:rPr>
          <w:rFonts w:eastAsia="MS Mincho;Arial Unicode MS" w:cs="Times New Roman" w:ascii="Times New Roman" w:hAnsi="Times New Roman"/>
          <w:b w:val="false"/>
          <w:bCs w:val="false"/>
          <w:sz w:val="23"/>
          <w:szCs w:val="23"/>
        </w:rPr>
        <w:t xml:space="preserve">, un olio su tela di cm 72 x 55 </w:t>
      </w:r>
      <w:r>
        <w:rPr>
          <w:rFonts w:eastAsia="MS Mincho;Arial Unicode MS" w:cs="Times New Roman" w:ascii="Times New Roman" w:hAnsi="Times New Roman"/>
          <w:b w:val="false"/>
          <w:sz w:val="23"/>
          <w:szCs w:val="23"/>
        </w:rPr>
        <w:t xml:space="preserve">avuta per gentile concessione del conte e della contessa di Harewood e degli amministratori dell’Harewood House Trust; quella denominata </w:t>
      </w:r>
      <w:r>
        <w:rPr>
          <w:rFonts w:eastAsia="MS Mincho;Arial Unicode MS" w:cs="Times New Roman" w:ascii="Times New Roman" w:hAnsi="Times New Roman"/>
          <w:bCs w:val="false"/>
          <w:i/>
          <w:sz w:val="23"/>
          <w:szCs w:val="23"/>
        </w:rPr>
        <w:t>Oxen</w:t>
      </w:r>
      <w:r>
        <w:rPr>
          <w:rFonts w:eastAsia="MS Mincho;Arial Unicode MS" w:cs="Times New Roman" w:ascii="Times New Roman" w:hAnsi="Times New Roman"/>
          <w:b w:val="false"/>
          <w:bCs w:val="false"/>
          <w:sz w:val="23"/>
          <w:szCs w:val="23"/>
        </w:rPr>
        <w:t xml:space="preserve">, un olio su tela di </w:t>
      </w:r>
      <w:r>
        <w:rPr>
          <w:rFonts w:cs="Times New Roman" w:ascii="Times New Roman" w:hAnsi="Times New Roman"/>
          <w:b w:val="false"/>
          <w:bCs w:val="false"/>
          <w:sz w:val="23"/>
          <w:szCs w:val="23"/>
        </w:rPr>
        <w:t>cm 55,9 x 71,1</w:t>
      </w:r>
      <w:r>
        <w:rPr>
          <w:rFonts w:cs="Times New Roman" w:ascii="Times New Roman" w:hAnsi="Times New Roman"/>
          <w:b w:val="false"/>
          <w:sz w:val="23"/>
          <w:szCs w:val="23"/>
        </w:rPr>
        <w:t xml:space="preserve"> (Collezione privata) e la tela denominata </w:t>
      </w:r>
      <w:r>
        <w:rPr>
          <w:rFonts w:eastAsia="MS Mincho;Arial Unicode MS" w:cs="Times New Roman" w:ascii="Times New Roman" w:hAnsi="Times New Roman"/>
          <w:bCs w:val="false"/>
          <w:i/>
          <w:sz w:val="23"/>
          <w:szCs w:val="23"/>
        </w:rPr>
        <w:t>Bringing down marble from the Quarries to Carrara</w:t>
      </w:r>
      <w:r>
        <w:rPr>
          <w:rFonts w:cs="Times New Roman" w:ascii="Times New Roman" w:hAnsi="Times New Roman"/>
          <w:b w:val="false"/>
          <w:bCs w:val="false"/>
          <w:sz w:val="23"/>
          <w:szCs w:val="23"/>
        </w:rPr>
        <w:t>, un olio su tela di cm 71,4 x 91,8</w:t>
      </w:r>
      <w:r>
        <w:rPr>
          <w:rFonts w:cs="Times New Roman" w:ascii="Times New Roman" w:hAnsi="Times New Roman"/>
          <w:b w:val="false"/>
          <w:sz w:val="23"/>
          <w:szCs w:val="23"/>
        </w:rPr>
        <w:t>, proveniente dal Metropolitan Museum of Art, di New York, Fondo Harris Brisbane Dick. Non c’erano</w:t>
      </w:r>
      <w:r>
        <w:rPr>
          <w:rFonts w:eastAsia="MS Mincho;Arial Unicode MS" w:cs="Times New Roman" w:ascii="Times New Roman" w:hAnsi="Times New Roman"/>
          <w:b w:val="false"/>
          <w:bCs w:val="false"/>
          <w:sz w:val="23"/>
          <w:szCs w:val="23"/>
        </w:rPr>
        <w:t xml:space="preserve"> </w:t>
      </w:r>
      <w:r>
        <w:rPr>
          <w:rFonts w:eastAsia="MS Mincho;Arial Unicode MS" w:cs="Times New Roman" w:ascii="Times New Roman" w:hAnsi="Times New Roman"/>
          <w:bCs w:val="false"/>
          <w:i/>
          <w:sz w:val="23"/>
          <w:szCs w:val="23"/>
        </w:rPr>
        <w:t>A quarry, Workmen, Bivoac, Monsieur Dervillè’s quarry</w:t>
      </w:r>
      <w:r>
        <w:rPr>
          <w:rFonts w:eastAsia="MS Mincho;Arial Unicode MS" w:cs="Times New Roman" w:ascii="Times New Roman" w:hAnsi="Times New Roman"/>
          <w:bCs w:val="false"/>
          <w:sz w:val="23"/>
          <w:szCs w:val="23"/>
        </w:rPr>
        <w:t xml:space="preserve"> </w:t>
      </w:r>
      <w:r>
        <w:rPr>
          <w:rFonts w:eastAsia="MS Mincho;Arial Unicode MS" w:cs="Times New Roman" w:ascii="Times New Roman" w:hAnsi="Times New Roman"/>
          <w:b w:val="false"/>
          <w:bCs w:val="false"/>
          <w:sz w:val="23"/>
          <w:szCs w:val="23"/>
        </w:rPr>
        <w:t xml:space="preserve">ed altri acquerelli e disegni. </w:t>
      </w:r>
    </w:p>
    <w:p>
      <w:pPr>
        <w:pStyle w:val="Normal"/>
        <w:spacing w:lineRule="auto" w:line="264"/>
        <w:jc w:val="both"/>
        <w:rPr/>
      </w:pPr>
      <w:r>
        <w:rPr>
          <w:rFonts w:eastAsia="MS Mincho;Arial Unicode MS" w:cs="Times New Roman" w:ascii="Times New Roman" w:hAnsi="Times New Roman"/>
          <w:b w:val="false"/>
          <w:sz w:val="23"/>
          <w:szCs w:val="23"/>
        </w:rPr>
        <w:t xml:space="preserve">Proprio in quanto affascinato dalle sue poche opere “carraresi” esposte a Ferrara sono stato indotto personalmente a saperne di più su questo grande pittore, sul suo percorso artistico, sul suo soggiorno a Carrara e, soprattutto, a cercare di scoprire perché egli volle venire da noi e salire alle cave per ritrarre i cavatori e la loro fatica e umanità, i momenti salienti del loro lavoro, quale si svolgeva a quel tempo… e se il motivo si potesse scoprire in documenti realmente probanti la sua permanenza (non continuativa, sia pure,  nell’arco di tre anni), permanenza per  nulla documentata, che io sapessi, fino al 2002.  Così mi sono messo in contatto via internet con chi, in Italia, in Usa </w:t>
      </w:r>
      <w:r>
        <w:rPr>
          <w:rFonts w:eastAsia="MS Mincho;Arial Unicode MS" w:cs="Times New Roman" w:ascii="Times New Roman" w:hAnsi="Times New Roman"/>
          <w:sz w:val="23"/>
          <w:szCs w:val="23"/>
        </w:rPr>
        <w:t>(Vedi nota 3)</w:t>
      </w:r>
      <w:r>
        <w:rPr>
          <w:rFonts w:eastAsia="MS Mincho;Arial Unicode MS" w:cs="Times New Roman" w:ascii="Times New Roman" w:hAnsi="Times New Roman"/>
          <w:b w:val="false"/>
          <w:sz w:val="23"/>
          <w:szCs w:val="23"/>
        </w:rPr>
        <w:t xml:space="preserve"> e altrove, potesse aiutarmi in questo; mi sono fatto spedire libri e immagini etc. Sono riuscito a scovare e ad avere, sempre pagando s’intende, anche una rivista del 1911, “NOI E IL MONDO”, </w:t>
      </w:r>
      <w:r>
        <w:rPr>
          <w:rFonts w:eastAsia="MS Mincho;Arial Unicode MS" w:cs="Times New Roman" w:ascii="Times New Roman" w:hAnsi="Times New Roman"/>
          <w:sz w:val="23"/>
          <w:szCs w:val="23"/>
        </w:rPr>
        <w:t>(Vedi nota 4)</w:t>
      </w:r>
      <w:r>
        <w:rPr>
          <w:rFonts w:eastAsia="MS Mincho;Arial Unicode MS" w:cs="Times New Roman" w:ascii="Times New Roman" w:hAnsi="Times New Roman"/>
          <w:b w:val="false"/>
          <w:sz w:val="23"/>
          <w:szCs w:val="23"/>
        </w:rPr>
        <w:t xml:space="preserve"> con un magistrale articolo a firma di un certo “Spectator” (pseudonimo, a mio avviso, del nostro allora giovanissimo Sergio Vatteroni, il quale certamente si ispirò alla tecnica e alle opere di Sargent) ove viene descritto con quale semplicità e affabilità Sargent si rapportava ai nostri cavatori, come e quanto a lungo restava con loro in cava, per ore ed ore… (proprio come il nostro Bessi, che “aspettava la luce”…) ad osservarli per ritrarli poi, al momento giusto e nelle fasi più significative del loro lavoro. L’articolo, corredato dalle relative fotografie del nostro Valenti, annuncia una scoperta sensazionale: il ritrovamento di tre disegni inediti all’epoca di Sargent (e ancora, che io sappia, non censiti e non rintracciati fino alla data odierna):  uno raffigura dei buoi alla tira; un altro è il ritratto che fece a Magrino, l’oste di Ravaccione che lo ospitava e il terzo è il ritratto del bel ragazzone che era il figlio di questo oste… Ma sono riuscito anche a poter disporre (sempre a fini di una nostra conferenza e per il tempo strettamente necessario) delle tante foto originali che lo stesso Sargent scattò alle cave, preliminari e propedeutiche, unitamente agli innumerevoli schizzi rapidi che tracciava, alle pitture che avrebbe poi realizzate nel suo studio. </w:t>
      </w:r>
      <w:r>
        <w:rPr>
          <w:rFonts w:eastAsia="MS Mincho;Arial Unicode MS" w:cs="Times New Roman" w:ascii="Times New Roman" w:hAnsi="Times New Roman"/>
          <w:sz w:val="23"/>
          <w:szCs w:val="23"/>
        </w:rPr>
        <w:t>(Vedi  nota  5).</w:t>
      </w:r>
      <w:r>
        <w:rPr>
          <w:rFonts w:eastAsia="MS Mincho;Arial Unicode MS" w:cs="Times New Roman" w:ascii="Times New Roman" w:hAnsi="Times New Roman"/>
          <w:b w:val="false"/>
          <w:sz w:val="23"/>
          <w:szCs w:val="23"/>
        </w:rPr>
        <w:t xml:space="preserve"> E con questa mole di materiale multimediale via via crescente ho sentito il dovere, come responsabile di Italia Nostra, di proporre ai concittadini e agli Enti, in una serie di incontri e conferenze, sia le informazioni raccolte su Sargent sia l’idea e l’appello perché a Carrara, come a Ferrara nel 2002-2003, (come a Venezia e Seravezza quest’anno), potesse realizzarsi un sogno a Carrara: quello di una grande mostra di respiro internazionale, concertata e supportata da Comune, Provincia, Camera di Commercio, Fondazione CRC etc., delle opere da lui realizzate qui, appunto tra il 1911 e il 1913, richiamandole ovviamente dai musei e dalle collezioni ove sono conservate.  </w:t>
      </w:r>
    </w:p>
    <w:p>
      <w:pPr>
        <w:pStyle w:val="Normal"/>
        <w:spacing w:lineRule="auto" w:line="264"/>
        <w:jc w:val="both"/>
        <w:rPr>
          <w:rFonts w:ascii="Times New Roman" w:hAnsi="Times New Roman" w:eastAsia="MS Mincho;Arial Unicode MS" w:cs="Times New Roman"/>
          <w:sz w:val="23"/>
          <w:szCs w:val="23"/>
        </w:rPr>
      </w:pPr>
      <w:r>
        <w:rPr>
          <w:rFonts w:eastAsia="MS Mincho;Arial Unicode MS" w:cs="Times New Roman" w:ascii="Times New Roman" w:hAnsi="Times New Roman"/>
          <w:sz w:val="23"/>
          <w:szCs w:val="23"/>
        </w:rPr>
        <w:t>Ai soli fini “notarili” e citando solo le principali, ricordo a questo punto che la prima conferenza pubblica a tal fine, fu tenuta  da me e dal pittore italo-americano Leo Joseph Forte al Liceo Artistico di Carrara, il 7 ottobre 2004; la seconda  quest’anno, il 22 maggio scorso, alla</w:t>
      </w:r>
      <w:r>
        <w:rPr>
          <w:rFonts w:cs="Times New Roman" w:ascii="Times New Roman" w:hAnsi="Times New Roman"/>
          <w:sz w:val="23"/>
          <w:szCs w:val="23"/>
        </w:rPr>
        <w:t xml:space="preserve"> Circoscrizione Comunale di Carrara Centro. Nel corso della prima relazione affermavo quanto segue: </w:t>
      </w:r>
    </w:p>
    <w:p>
      <w:pPr>
        <w:pStyle w:val="Normal"/>
        <w:spacing w:lineRule="auto" w:line="264"/>
        <w:jc w:val="both"/>
        <w:rPr/>
      </w:pPr>
      <w:r>
        <w:rPr>
          <w:rFonts w:eastAsia="MS Mincho;Arial Unicode MS" w:cs="Times New Roman" w:ascii="Times New Roman" w:hAnsi="Times New Roman"/>
          <w:i/>
          <w:sz w:val="23"/>
          <w:szCs w:val="23"/>
        </w:rPr>
        <w:t>Mi chiedo e vi chiedo, quando si potrà colmare, anche in sede locale (ma con respiro e risonanza certamente non localistici) l’imperdonabile lacuna riguardo al suo soggiorno e alla sua produzione, appunto, nel nostro territorio e segnatamente alle nostre cave? Traduco questa considerazione in accorato appello a chi di dovere. Anzi, noi auspichiamo, desidereremmo fermamente che, come primo esito concreto della presente conferenza, la nostra comunità nel suo complesso, i cittadini e le loro istituzioni, gli Enti pubblici e privati… si attivassero per realizzare quanto prima una grande e corale iniziativa tesa a far conoscere sia l’artista che la serie dei suoi stupendi acquerelli, disegni e pitture ad olio che egli dedicò alla gente del marmo e al lavoro alle cave, quale si svolgeva ai suoi tempi. Si tratterà - mi rendo conto, di fare un enorme sforzo - come peraltro è stato fatto per Ferrara - ma con quale eco e ricaduta possiamo tutti immaginare! Si tratterà di richiamare parte delle sue opere più significative oggi dislocate in Europa e nelle Americhe… E’ un sogno, una sfida, che qualificherebbe oltremodo le amministrazioni e gli enti locali</w:t>
      </w:r>
      <w:r>
        <w:rPr>
          <w:rFonts w:eastAsia="MS Mincho;Arial Unicode MS" w:cs="Times New Roman" w:ascii="Times New Roman" w:hAnsi="Times New Roman"/>
          <w:b w:val="false"/>
          <w:i/>
          <w:sz w:val="23"/>
          <w:szCs w:val="23"/>
        </w:rPr>
        <w:t xml:space="preserve">… </w:t>
      </w:r>
    </w:p>
    <w:p>
      <w:pPr>
        <w:pStyle w:val="Normal"/>
        <w:spacing w:lineRule="auto" w:line="264"/>
        <w:jc w:val="both"/>
        <w:rPr>
          <w:rFonts w:ascii="Times New Roman" w:hAnsi="Times New Roman" w:eastAsia="MS Mincho;Arial Unicode MS" w:cs="Times New Roman"/>
          <w:b w:val="false"/>
          <w:b w:val="false"/>
          <w:sz w:val="23"/>
          <w:szCs w:val="23"/>
        </w:rPr>
      </w:pPr>
      <w:r>
        <w:rPr>
          <w:rFonts w:eastAsia="MS Mincho;Arial Unicode MS" w:cs="Times New Roman" w:ascii="Times New Roman" w:hAnsi="Times New Roman"/>
          <w:b w:val="false"/>
          <w:sz w:val="23"/>
          <w:szCs w:val="23"/>
        </w:rPr>
        <w:t>Sempre ai soli fini “notarili”, faccio presente che ho ribadito ovviamente la proposta e l’appello nella seconda conferenza e nel corso di vari altri incontri pubblici, nonchè, in particolare, in più occasioni di colloquio con Comune, Camera di Commercio e Fondazione CRC… unitamente alla richiesta, reiterata dal novembre 2006 all’agosto di quest’anno, di sostenere finanziariamente Italia Nostra nella sua opera di divulgazione e valorizzazione dell’opera di Sargent… come di altre nostre grandi personalità in tutti i campi dell’arte e del sapere… richiesta fino alla data odierna  rimasta purtroppo inevasa.</w:t>
      </w:r>
    </w:p>
    <w:p>
      <w:pPr>
        <w:pStyle w:val="Normal"/>
        <w:spacing w:lineRule="auto" w:line="264"/>
        <w:jc w:val="right"/>
        <w:rPr>
          <w:rFonts w:ascii="Americana BT;Times New Roman" w:hAnsi="Americana BT;Times New Roman" w:cs="Americana BT;Times New Roman"/>
          <w:sz w:val="23"/>
          <w:szCs w:val="23"/>
        </w:rPr>
      </w:pPr>
      <w:r>
        <w:rPr>
          <w:rFonts w:cs="Americana BT;Times New Roman" w:ascii="Americana BT;Times New Roman" w:hAnsi="Americana BT;Times New Roman"/>
          <w:sz w:val="23"/>
          <w:szCs w:val="23"/>
        </w:rPr>
        <w:t>Mario Venutelli</w:t>
      </w:r>
    </w:p>
    <w:p>
      <w:pPr>
        <w:pStyle w:val="Normal"/>
        <w:jc w:val="both"/>
        <w:rPr>
          <w:sz w:val="18"/>
          <w:szCs w:val="18"/>
        </w:rPr>
      </w:pPr>
      <w:r>
        <w:rPr>
          <w:sz w:val="18"/>
          <w:szCs w:val="18"/>
        </w:rPr>
        <w:t xml:space="preserve">NOTE </w:t>
      </w:r>
    </w:p>
    <w:p>
      <w:pPr>
        <w:pStyle w:val="Normal"/>
        <w:jc w:val="both"/>
        <w:rPr>
          <w:b w:val="false"/>
          <w:b w:val="false"/>
          <w:sz w:val="18"/>
          <w:szCs w:val="18"/>
        </w:rPr>
      </w:pPr>
      <w:r>
        <w:rPr>
          <w:b w:val="false"/>
          <w:sz w:val="18"/>
          <w:szCs w:val="18"/>
        </w:rPr>
      </w:r>
    </w:p>
    <w:p>
      <w:pPr>
        <w:pStyle w:val="Normal"/>
        <w:jc w:val="both"/>
        <w:rPr/>
      </w:pPr>
      <w:r>
        <w:rPr>
          <w:rStyle w:val="FootnoteCharacters"/>
          <w:sz w:val="18"/>
          <w:szCs w:val="18"/>
        </w:rPr>
        <w:t xml:space="preserve">1) </w:t>
      </w:r>
      <w:r>
        <w:rPr>
          <w:rStyle w:val="FootnoteCharacters"/>
          <w:rFonts w:eastAsia="Symbol;Wingdings 3" w:cs="Symbol;Wingdings 3" w:ascii="Symbol;Wingdings 3" w:hAnsi="Symbol;Wingdings 3"/>
          <w:sz w:val="18"/>
          <w:szCs w:val="18"/>
        </w:rPr>
        <w:t></w:t>
      </w:r>
      <w:r>
        <w:rPr>
          <w:b w:val="false"/>
          <w:sz w:val="18"/>
          <w:szCs w:val="18"/>
        </w:rPr>
        <w:t xml:space="preserve"> </w:t>
      </w:r>
      <w:r>
        <w:rPr>
          <w:rFonts w:eastAsia="MS Mincho;Arial Unicode MS"/>
          <w:b w:val="false"/>
          <w:sz w:val="18"/>
          <w:szCs w:val="18"/>
        </w:rPr>
        <w:t xml:space="preserve">Conosciuto soprattutto come raffinato ritrattista del bel mondo internazionale, amato e conteso da artisti, intellettuali, politici, Sargent fu anche sensibile paesaggista, instancabile viaggiatore e sperimentatore in pittura… Figlio di genitori americani, ma in realtà italiano di nascita e di elezione, rimase per tutta la vita legato al nostro Paese nel quale tornò sempre e che sempre per lui simboleggiò nutrimento e fonte di ispirazione delle sue più intime fantasie pittoriche. Conobbe la sua patria di origine, gli Stati Uniti, soltanto, credo, più che ventenne. Precisiamo ancora: nacque a Firenze, nel 1856, italiano di nascita e di adozione… ma fu un classico rappresentante della cultura europea e cosmopolita fin de siècle; padroneggiava molte lingue, anche pittoriche... Crebbe, artisticamente, parigino, accanto agli amici Monet e Manet - pur non sposando la causa impressionista… </w:t>
      </w:r>
    </w:p>
    <w:p>
      <w:pPr>
        <w:pStyle w:val="Normal"/>
        <w:jc w:val="both"/>
        <w:rPr>
          <w:rFonts w:eastAsia="MS Mincho;Arial Unicode MS"/>
          <w:b w:val="false"/>
          <w:b w:val="false"/>
          <w:sz w:val="18"/>
          <w:szCs w:val="18"/>
        </w:rPr>
      </w:pPr>
      <w:r>
        <w:rPr>
          <w:rFonts w:eastAsia="MS Mincho;Arial Unicode MS"/>
          <w:b w:val="false"/>
          <w:sz w:val="18"/>
          <w:szCs w:val="18"/>
        </w:rPr>
        <w:t xml:space="preserve">A un dato punto della sua vita e della sua folgorante carriera, quando era ormai il ritrattista più celebre della sua generazione, ricercatissimo e retribuitissimo, al punto che l'amico Rodin, da lui ritratto, ebbe a chiamarlo "il Van Dyck della nostra epoca", e addirittura le grandi personalità del suo tempo, in tutta Europa ed America, dovevano fare anticamera di mesi, per meritarsi uno straccio di tela, baciato dal suo pennello rapido e fumigante, e magari portarsi da casa i mobili prediletti, per lo sfondo, perché lui non si spostava più dal suo studio, John Sargent tassativo, all'amico Ralph Curtis disse: "Mi fanno orrore, non voglio più saperne di far ritratti, soprattutto di persone dell'alta società". Coerentemente, infatti, nel 1903, decise di abdicare da ritrattista per dedicarsi ad una più libera sperimentazione pittorica, "in campi - come egli stesso affermò - che concedano di più all'immaginazione". </w:t>
      </w:r>
    </w:p>
    <w:p>
      <w:pPr>
        <w:pStyle w:val="Normal"/>
        <w:jc w:val="both"/>
        <w:rPr>
          <w:rFonts w:eastAsia="MS Mincho;Arial Unicode MS"/>
          <w:b w:val="false"/>
          <w:b w:val="false"/>
          <w:sz w:val="18"/>
          <w:szCs w:val="18"/>
        </w:rPr>
      </w:pPr>
      <w:r>
        <w:rPr>
          <w:rFonts w:eastAsia="MS Mincho;Arial Unicode MS"/>
          <w:b w:val="false"/>
          <w:sz w:val="18"/>
          <w:szCs w:val="18"/>
        </w:rPr>
        <w:t>Pertanto, a cinquant’anni quasi di età, egli volle dare un taglio netto, drastico; scrollarsi, strapparsi di dosso la fama che gli era derivata, decretata universalmente dall’eccellenza nel ritrarre le personalità più in vista dell’high society internazionale del suo tempo: aristocratici e miliardari, intellettuali, artisti ecc.</w:t>
      </w:r>
    </w:p>
    <w:p>
      <w:pPr>
        <w:pStyle w:val="Normal"/>
        <w:jc w:val="both"/>
        <w:rPr>
          <w:rFonts w:eastAsia="MS Mincho;Arial Unicode MS"/>
          <w:b w:val="false"/>
          <w:b w:val="false"/>
          <w:sz w:val="18"/>
          <w:szCs w:val="18"/>
        </w:rPr>
      </w:pPr>
      <w:r>
        <w:rPr>
          <w:rFonts w:eastAsia="MS Mincho;Arial Unicode MS"/>
          <w:b w:val="false"/>
          <w:sz w:val="18"/>
          <w:szCs w:val="18"/>
        </w:rPr>
        <w:t xml:space="preserve">Sargent, volutamente ripeto, abbandonò del tutto, al culmine della sua ascesa artistica, a partire dal 1906, il genere della ritrattistica, che tanto gli aveva “reso”, anche in termini economici; abbandonò (apparentemente, perché in proposito ci sarebbe da discutere molto…) anche la tecnica correlata a questo genere. Perché mai? Sargent avvertiva, soffriva di tutti i limiti e i condizionamenti del genere del ritratto e del ritratto alla classe dei notabili, dei più abbienti, dei potenti del suo tempo. Sentiva che gli erano d’ostacolo per ciò che gli urgeva dentro, per espandere la sua arte, per i traguardi di creatività che voleva raggiungere. Così intraprese a viaggiare e a privilegiare, appunto, come aveva detto a una certa Lady Radnor, rifiutandosi di ritrarla, soltanto vedute inconsuete di chiese barocche, dettagli di fontane e di sculture immerse nel verde, melmose vedute d’una Venezia in agonia…e - per quanto ci riguarda direttamente - forti vedute petrose delle cave di Carrara… </w:t>
      </w:r>
    </w:p>
    <w:p>
      <w:pPr>
        <w:pStyle w:val="Normal"/>
        <w:jc w:val="both"/>
        <w:rPr>
          <w:rFonts w:eastAsia="MS Mincho;Arial Unicode MS"/>
          <w:b w:val="false"/>
          <w:b w:val="false"/>
          <w:sz w:val="18"/>
          <w:szCs w:val="18"/>
        </w:rPr>
      </w:pPr>
      <w:r>
        <w:rPr>
          <w:rFonts w:eastAsia="MS Mincho;Arial Unicode MS"/>
          <w:b w:val="false"/>
          <w:sz w:val="18"/>
          <w:szCs w:val="18"/>
        </w:rPr>
        <w:t xml:space="preserve">Così dai volti dei ricchi e dei nobili, delle dame e dei gentiluomini; dalle dimore patrizie e dagli interni opulenti Sargent passa a “fotografare” e storicizzare (con full immersion in loco, peraltro!, dal vivo, en plein air! ) la gente comune, i lavoratori, i luoghi dell’abitare e della fatica, della vita quotidiana… L’artista abbandona volutamente anche la città stessa che aveva eletto a sua stabile dimora, Londra, per girare il mondo, per immergersi nella vita reale della gente comune e degli “umili”, nonché per conoscere, esplorare, immedesimarsi nell’ambiente dei siti più affascinanti dal punto di vista naturalistico, paesaggistico, estetico. Un “grand tour” il suo che costituisce per lui motivo di rinascere a vita - artistica - nuova e di riversare, quindi, nel disegno e nelle pitture, la multiforme realtà via via intensamente interpretata e vissuta. </w:t>
      </w:r>
    </w:p>
    <w:p>
      <w:pPr>
        <w:pStyle w:val="Normal"/>
        <w:jc w:val="both"/>
        <w:rPr/>
      </w:pPr>
      <w:r>
        <w:rPr>
          <w:rFonts w:eastAsia="MS Mincho;Arial Unicode MS"/>
          <w:b w:val="false"/>
          <w:sz w:val="18"/>
          <w:szCs w:val="18"/>
        </w:rPr>
        <w:t>Il “borghese” Sargent come Manzoni ?, che sentì profondo il bisogno di sciacquare i suoi panni in Arno. Come Verga ?,  che fu grande narratore solo quando si confuse nel piccolo mondo della casa del nespolo e di Acitrezza? Come l’architetto Michelucci che, tardi, molto tardi a suo stesso avviso, s’accorse che l’uomo, per essere tale, ha bisogno non di verticalità e di forme pompose e ridondanti ma di semplicità e di orizzontalità; e che s’accorse che la città, la bellezza e il cuore pulsante della città, lo statuto dei luoghi… non li puoi interpretare se non la scruti, se non la scopri così come puoi fare con un pino maestoso, la cui essenza, il cui brulichio di vita nascosta è da ritrovare sotto ogni scaglia della sua scorza…</w:t>
      </w:r>
    </w:p>
    <w:p>
      <w:pPr>
        <w:pStyle w:val="Normal"/>
        <w:jc w:val="both"/>
        <w:rPr>
          <w:rFonts w:eastAsia="MS Mincho;Arial Unicode MS"/>
          <w:b w:val="false"/>
          <w:b w:val="false"/>
          <w:sz w:val="18"/>
          <w:szCs w:val="18"/>
        </w:rPr>
      </w:pPr>
      <w:r>
        <w:rPr>
          <w:rFonts w:eastAsia="MS Mincho;Arial Unicode MS"/>
          <w:b w:val="false"/>
          <w:sz w:val="18"/>
          <w:szCs w:val="18"/>
        </w:rPr>
        <w:t>E’ stato detto di lui e delle sue prodezze di ritrattista e poi di paesaggista… che “disegnava con il colore”. Chi lo scrutava dipingere ricorda che era così assorto da non rendersi conto di nulla; pareva duellare in trance con la tela, assestando poche stoccate rapide ed infallibili…</w:t>
      </w:r>
    </w:p>
    <w:p>
      <w:pPr>
        <w:pStyle w:val="Normal"/>
        <w:jc w:val="both"/>
        <w:rPr/>
      </w:pPr>
      <w:r>
        <w:rPr>
          <w:rFonts w:eastAsia="MS Mincho;Arial Unicode MS"/>
          <w:b w:val="false"/>
          <w:sz w:val="18"/>
          <w:szCs w:val="18"/>
        </w:rPr>
        <w:t xml:space="preserve">Di Sargent, grande virtuoso del pennello, si può a giusta ragione affermare che sia stato un verista, un impressionista, ma in un modo del tutto originale, atipico. La sua arte, le sue opere straordinarie e innumerevoli hanno influenzato generazioni di artisti; in particolare hanno sollecitato lo sviluppo della cultura e dell’arte in America, anzi, è d’uopo precisare meglio, nel Nord America… (a proposito, pensate per un attimo a qual era la realtà sociale degli “Stati Uniti” nella seconda metà del 1800, un grande paese in via di rapida tumultuosa colonizzazione e in cerca di un’anima e di una identità propria dall’amalgama di popoli e culture…). E pensate per un attimo a qual era la realtà sociale, culturale dell’Italia appena dopo l’unificazione degli stati e staterelli… l’Italia era fatta, ma bisognava ancora fare gli italiani……………… </w:t>
      </w:r>
    </w:p>
    <w:p>
      <w:pPr>
        <w:pStyle w:val="Normal"/>
        <w:jc w:val="center"/>
        <w:rPr>
          <w:rFonts w:eastAsia="MS Mincho;Arial Unicode MS"/>
          <w:b w:val="false"/>
          <w:b w:val="false"/>
          <w:bCs w:val="false"/>
          <w:color w:val="0000FF"/>
          <w:sz w:val="18"/>
          <w:szCs w:val="18"/>
        </w:rPr>
      </w:pPr>
      <w:r>
        <w:rPr>
          <w:rFonts w:eastAsia="MS Mincho;Arial Unicode MS"/>
          <w:b w:val="false"/>
          <w:bCs w:val="false"/>
          <w:color w:val="0000FF"/>
          <w:sz w:val="18"/>
          <w:szCs w:val="18"/>
        </w:rPr>
      </w:r>
    </w:p>
    <w:p>
      <w:pPr>
        <w:pStyle w:val="Normal"/>
        <w:jc w:val="both"/>
        <w:rPr/>
      </w:pPr>
      <w:r>
        <w:rPr>
          <w:sz w:val="18"/>
          <w:szCs w:val="18"/>
        </w:rPr>
        <w:t>2</w:t>
      </w:r>
      <w:r>
        <w:rPr>
          <w:rStyle w:val="FootnoteCharacters"/>
          <w:sz w:val="18"/>
          <w:szCs w:val="18"/>
        </w:rPr>
        <w:t>)</w:t>
      </w:r>
      <w:r>
        <w:rPr>
          <w:rStyle w:val="FootnoteCharacters"/>
          <w:rFonts w:eastAsia="Symbol;Wingdings 3" w:cs="Symbol;Wingdings 3" w:ascii="Symbol;Wingdings 3" w:hAnsi="Symbol;Wingdings 3"/>
          <w:sz w:val="18"/>
          <w:szCs w:val="18"/>
        </w:rPr>
        <w:t></w:t>
      </w:r>
      <w:r>
        <w:rPr>
          <w:b w:val="false"/>
          <w:sz w:val="18"/>
          <w:szCs w:val="18"/>
        </w:rPr>
        <w:t xml:space="preserve"> </w:t>
      </w:r>
      <w:r>
        <w:rPr>
          <w:rFonts w:eastAsia="MS Mincho;Arial Unicode MS"/>
          <w:sz w:val="18"/>
          <w:szCs w:val="18"/>
        </w:rPr>
        <w:t>Musei, Gallerie d'Arte &amp; Fondazioni</w:t>
      </w:r>
      <w:r>
        <w:rPr>
          <w:rFonts w:eastAsia="MS Mincho;Arial Unicode MS"/>
          <w:b w:val="false"/>
          <w:sz w:val="18"/>
          <w:szCs w:val="18"/>
        </w:rPr>
        <w:t xml:space="preserve"> principali che conservano opere di Sargent sono: </w:t>
      </w:r>
      <w:r>
        <w:rPr>
          <w:rFonts w:eastAsia="MS Mincho;Arial Unicode MS"/>
          <w:sz w:val="18"/>
          <w:szCs w:val="18"/>
        </w:rPr>
        <w:t>In Inghilterra</w:t>
      </w:r>
      <w:r>
        <w:rPr>
          <w:rFonts w:eastAsia="MS Mincho;Arial Unicode MS"/>
          <w:b w:val="false"/>
          <w:sz w:val="18"/>
          <w:szCs w:val="18"/>
        </w:rPr>
        <w:t xml:space="preserve"> a LONDRA, CAMBRIDGE, CARDIFF, LIVERPOOL, </w:t>
      </w:r>
      <w:r>
        <w:rPr>
          <w:rFonts w:eastAsia="MS Mincho;Arial Unicode MS"/>
          <w:b w:val="false"/>
          <w:sz w:val="18"/>
          <w:szCs w:val="18"/>
          <w:lang w:val="de-DE"/>
        </w:rPr>
        <w:t xml:space="preserve">ABERDEEN …  </w:t>
      </w:r>
      <w:r>
        <w:rPr>
          <w:rFonts w:eastAsia="MS Mincho;Arial Unicode MS"/>
          <w:sz w:val="18"/>
          <w:szCs w:val="18"/>
          <w:lang w:val="de-DE"/>
        </w:rPr>
        <w:t>Negli Stati Uniti</w:t>
      </w:r>
      <w:r>
        <w:rPr>
          <w:rFonts w:eastAsia="MS Mincho;Arial Unicode MS"/>
          <w:b w:val="false"/>
          <w:sz w:val="18"/>
          <w:szCs w:val="18"/>
          <w:lang w:val="de-DE"/>
        </w:rPr>
        <w:t xml:space="preserve"> a </w:t>
      </w:r>
      <w:r>
        <w:rPr>
          <w:rFonts w:eastAsia="MS Mincho;Arial Unicode MS"/>
          <w:b w:val="false"/>
          <w:sz w:val="18"/>
          <w:szCs w:val="18"/>
          <w:lang w:val="en-GB"/>
        </w:rPr>
        <w:t>WASHINGTO, BOSTON, NEW YORK, PITTSBURG, FORT WORTH, YOUNGSTOWN, CINCINNATI, WILLIAMSTOWN, CLEVELAND, MANCHESTER, DETROIT, SAN FRANCISCO, GRAND RAPIDS, CAMBRIDGE, ATLANTA, LOS ANGELES, ROCHESTER, MINNEAPOLIS, MONTCLAIR,  HOUSTON, KANSAS CITY, NEW ORLEANS, ORLANDO,  PHILADELPHIA, READING, SALT LAKE CITY, RICHMOND,  WORCESTER</w:t>
      </w:r>
    </w:p>
    <w:p>
      <w:pPr>
        <w:pStyle w:val="Normal"/>
        <w:jc w:val="both"/>
        <w:rPr>
          <w:rFonts w:eastAsia="MS Mincho;Arial Unicode MS"/>
          <w:b w:val="false"/>
          <w:b w:val="false"/>
          <w:sz w:val="18"/>
          <w:szCs w:val="18"/>
          <w:lang w:val="en-GB"/>
        </w:rPr>
      </w:pPr>
      <w:r>
        <w:rPr>
          <w:rFonts w:eastAsia="MS Mincho;Arial Unicode MS"/>
          <w:b w:val="false"/>
          <w:sz w:val="18"/>
          <w:szCs w:val="18"/>
          <w:lang w:val="en-GB"/>
        </w:rPr>
      </w:r>
    </w:p>
    <w:p>
      <w:pPr>
        <w:pStyle w:val="Normal"/>
        <w:rPr>
          <w:sz w:val="18"/>
          <w:szCs w:val="18"/>
          <w:u w:val="single"/>
        </w:rPr>
      </w:pPr>
      <w:r>
        <w:rPr>
          <w:sz w:val="18"/>
          <w:szCs w:val="18"/>
          <w:u w:val="single"/>
        </w:rPr>
        <w:t>3</w:t>
      </w:r>
      <w:r>
        <w:rPr>
          <w:rStyle w:val="FootnoteCharacters"/>
          <w:sz w:val="18"/>
          <w:szCs w:val="18"/>
          <w:u w:val="single"/>
        </w:rPr>
        <w:t xml:space="preserve">) </w:t>
      </w:r>
      <w:r>
        <w:rPr>
          <w:rStyle w:val="FootnoteCharacters"/>
          <w:rFonts w:eastAsia="Symbol;Wingdings 3" w:cs="Symbol;Wingdings 3" w:ascii="Symbol;Wingdings 3" w:hAnsi="Symbol;Wingdings 3"/>
          <w:sz w:val="18"/>
          <w:szCs w:val="18"/>
          <w:u w:val="single"/>
        </w:rPr>
        <w:t></w:t>
      </w:r>
      <w:r>
        <w:rPr>
          <w:sz w:val="18"/>
          <w:szCs w:val="18"/>
          <w:u w:val="single"/>
        </w:rPr>
        <w:t xml:space="preserve"> La mia richiesta a Natascha, responsabile del sito web dedicato a Sargent più famoso</w:t>
      </w:r>
    </w:p>
    <w:p>
      <w:pPr>
        <w:pStyle w:val="Normal"/>
        <w:rPr>
          <w:bCs w:val="false"/>
          <w:sz w:val="18"/>
          <w:szCs w:val="18"/>
          <w:lang w:val="en-GB"/>
        </w:rPr>
      </w:pPr>
      <w:r>
        <w:rPr>
          <w:bCs w:val="false"/>
          <w:sz w:val="18"/>
          <w:szCs w:val="18"/>
          <w:lang w:val="en-GB"/>
        </w:rPr>
        <w:t xml:space="preserve">From: Mario Venutelli …. email  - subject: The works of Sargent that regard the quarry of marble at Carrara in Italy </w:t>
      </w:r>
    </w:p>
    <w:p>
      <w:pPr>
        <w:pStyle w:val="Normal"/>
        <w:jc w:val="both"/>
        <w:rPr>
          <w:b w:val="false"/>
          <w:b w:val="false"/>
          <w:bCs w:val="false"/>
          <w:sz w:val="18"/>
          <w:szCs w:val="18"/>
          <w:lang w:val="en-GB"/>
        </w:rPr>
      </w:pPr>
      <w:r>
        <w:rPr>
          <w:b w:val="false"/>
          <w:bCs w:val="false"/>
          <w:sz w:val="18"/>
          <w:szCs w:val="18"/>
          <w:lang w:val="en-GB"/>
        </w:rPr>
        <w:t>Compliments for a wonderful job! I pray that you might be able to give an indication to me on the works of Sargent that regard the quarry of marble of Carrara (Italy) and any information on his stay at Carrara. I know this is asking a lot but would be infinitely grateful. We are preparing a conference on Sargent for Carrara and have need of all the books and all the relevant information so that we can acquire these and other publications of merit. Infinite thanks and Happy Festivities from the city of Marble and of Sculpture. Mario Venutelli …. Italy</w:t>
      </w:r>
    </w:p>
    <w:p>
      <w:pPr>
        <w:pStyle w:val="Normal"/>
        <w:rPr/>
      </w:pPr>
      <w:r>
        <w:rPr>
          <w:bCs w:val="false"/>
          <w:sz w:val="18"/>
          <w:szCs w:val="18"/>
          <w:u w:val="single"/>
        </w:rPr>
        <w:t xml:space="preserve">La risposta di Natasha  - </w:t>
      </w:r>
      <w:r>
        <w:rPr>
          <w:bCs w:val="false"/>
          <w:sz w:val="18"/>
          <w:szCs w:val="18"/>
        </w:rPr>
        <w:t xml:space="preserve">From: Natasha </w:t>
      </w:r>
    </w:p>
    <w:p>
      <w:pPr>
        <w:pStyle w:val="Normal"/>
        <w:pBdr>
          <w:bottom w:val="single" w:sz="6" w:space="1" w:color="000000"/>
        </w:pBdr>
        <w:jc w:val="both"/>
        <w:rPr/>
      </w:pPr>
      <w:r>
        <w:rPr>
          <w:b w:val="false"/>
          <w:bCs w:val="false"/>
          <w:sz w:val="18"/>
          <w:szCs w:val="18"/>
          <w:lang w:val="en-GB"/>
        </w:rPr>
        <w:t xml:space="preserve">Very little is known, that I know anyway, WHY Sargent choose Carrara and the marble quarry for what would be one of the most tightly grouped series of paintings that he would ever do. There is, of course, the Venetian Studies of pedestrian scenes and the paintings and drawings during the war in France in 1918. There is the series of mountain scenes in the alps over a period of years, but Carrara really stands out as the tightest grouping of paintings in a theme that Sargent ever did. What do I know about them? Very little. Sargent apparently loved the lighting, and I think he expressed that to someone but I have gone through my literature here (of what I have anyway) and I can't find were I read that.  In fact, two of the main biographies Stanley Olson’s “John Singer Sargent, His Portrait”; St. Martin's Press, New York, 1886; and Evan Charteris “John Sargent”; Benjamin Blom, Inc, New York, 1925 both maddeningly scarcely mention Carrara.  Much of the literature regarding Carrara, that I can find, spends all its time on personal interpretation and reiteration in words what Sargent painted on paper and canvas - a practice that is often done by art historians - as if you needed to be told what you are looking at - but I think it is all they can do when apparently we know so little about the WHY he went there, WHERE he stayed, WHAT his intent was etc. There isn't any particular book that doesn't give more than just a couple of pictures of his Carrara work. Even “Sargent Abroad, Figures and Landscapes”, Abbeville Press, New York, London and Paris, 1997 only shows the two oils and one photograph. I don't know how much time you have, but your best bet would be to get in touch with  Richard Ormond (a descendent of Sargent's family) but unfortunately, I don't know how to do that. Maybe through Yale University Press which publishes a lot of his books or through Adelson Galleries which knows how to get a hold of him. Sargent made two oil paintings of the Carrara quarry: Marble Quarries at Carrara e Bringing Down Marble from the Quarries to Carrara. Then something like 17 loosely painted watercolors that are incredibly powerful in their skill. Many of the watercolors are at the Fine Arts Museum in Boston.  The Fogg Art Museum, at Harvard also has a number of sketches. </w:t>
      </w:r>
      <w:r>
        <w:rPr>
          <w:b w:val="false"/>
          <w:bCs w:val="false"/>
          <w:sz w:val="18"/>
          <w:szCs w:val="18"/>
        </w:rPr>
        <w:t xml:space="preserve">I would contact both of those institutions. </w:t>
      </w:r>
    </w:p>
    <w:p>
      <w:pPr>
        <w:pStyle w:val="Footnote"/>
        <w:rPr>
          <w:b w:val="false"/>
          <w:b w:val="false"/>
          <w:bCs w:val="false"/>
          <w:sz w:val="18"/>
          <w:szCs w:val="18"/>
        </w:rPr>
      </w:pPr>
      <w:r>
        <w:rPr>
          <w:b w:val="false"/>
          <w:bCs w:val="false"/>
          <w:sz w:val="18"/>
          <w:szCs w:val="18"/>
        </w:rPr>
      </w:r>
    </w:p>
    <w:p>
      <w:pPr>
        <w:pStyle w:val="Normal"/>
        <w:jc w:val="both"/>
        <w:rPr/>
      </w:pPr>
      <w:r>
        <w:rPr>
          <w:sz w:val="18"/>
          <w:szCs w:val="18"/>
        </w:rPr>
        <w:t>4</w:t>
      </w:r>
      <w:r>
        <w:rPr>
          <w:rStyle w:val="FootnoteCharacters"/>
          <w:sz w:val="18"/>
          <w:szCs w:val="18"/>
        </w:rPr>
        <w:t>)</w:t>
      </w:r>
      <w:r>
        <w:rPr>
          <w:rStyle w:val="FootnoteCharacters"/>
          <w:rFonts w:eastAsia="Symbol;Wingdings 3" w:cs="Symbol;Wingdings 3" w:ascii="Symbol;Wingdings 3" w:hAnsi="Symbol;Wingdings 3"/>
          <w:sz w:val="18"/>
          <w:szCs w:val="18"/>
        </w:rPr>
        <w:t></w:t>
      </w:r>
      <w:r>
        <w:rPr>
          <w:b w:val="false"/>
          <w:sz w:val="18"/>
          <w:szCs w:val="18"/>
        </w:rPr>
        <w:t xml:space="preserve"> </w:t>
      </w:r>
      <w:r>
        <w:rPr>
          <w:sz w:val="18"/>
          <w:szCs w:val="18"/>
        </w:rPr>
        <w:t>Richiamo l’incipit dell’articolo tratto da  NOI E ILMONDO</w:t>
      </w:r>
      <w:r>
        <w:rPr>
          <w:b w:val="false"/>
          <w:sz w:val="18"/>
          <w:szCs w:val="18"/>
        </w:rPr>
        <w:t xml:space="preserve">, RIVISTA MENSILE DE “La Tribuna”, Roma, Via Milano 37, n° 4 Aprile 191,  Anno II , Abb. Lt. 5, num. 50 cent. </w:t>
      </w:r>
    </w:p>
    <w:p>
      <w:pPr>
        <w:pStyle w:val="Normal"/>
        <w:jc w:val="center"/>
        <w:rPr>
          <w:sz w:val="18"/>
          <w:szCs w:val="18"/>
        </w:rPr>
      </w:pPr>
      <w:r>
        <w:rPr>
          <w:sz w:val="18"/>
          <w:szCs w:val="18"/>
        </w:rPr>
        <w:t>NOI E IL MONDO SCOPRE A CARRARA TRE DISEGNI INEDITI DI JOHN SARGENT</w:t>
      </w:r>
    </w:p>
    <w:p>
      <w:pPr>
        <w:pStyle w:val="Normal"/>
        <w:jc w:val="both"/>
        <w:rPr>
          <w:b w:val="false"/>
          <w:b w:val="false"/>
          <w:sz w:val="18"/>
          <w:szCs w:val="18"/>
        </w:rPr>
      </w:pPr>
      <w:r>
        <w:rPr>
          <w:b w:val="false"/>
          <w:sz w:val="18"/>
          <w:szCs w:val="18"/>
        </w:rPr>
        <w:t>Tre disegni inediti del principe dei ritrattisti moderni, John Sargent: tale è la preziosa primizia che NOI E IL MONDO offre in questo numero ai suoi let</w:t>
        <w:softHyphen/>
        <w:t>tori, nelle bellissime riproduzioni fotografiche del Valenti di Carrara. Il merito di questa scoperta di così alto valore artistico è dovuto allo scultore carrarese Sergio Vatteroni, nostro valente collaboratore, il quale, ritrovatele in due modeste case inerpicate su le bianche montagne della Lunigiana, volle rivelare a tutti le sconosciute bellezze di questi mirabili disegni del Sargent attraverso le pagine della rivista della «Tribuna». Noi e il Mondo ha avuto la singolare fortuna di metter le mani sopra alcuni recentissimi disegni assolutamente ine</w:t>
        <w:softHyphen/>
        <w:t>diti e sconosciuti del più grande ritrattista anglo-sassone vivente, di John Sar</w:t>
        <w:softHyphen/>
        <w:t>gent, disegni vibranti di vita, degni del</w:t>
        <w:softHyphen/>
        <w:t>la enorme fama del loro autore. Il gran</w:t>
        <w:softHyphen/>
        <w:t>de maestro li ha segnati a matita ed a penna rapidamente, nervosamente sul suo album e li ha lasciati, con un gesto di gran signore, nelle inani di un umile oste e di un ingegnere, con i quali ebbe famigliare dimestichezza alcuni mesi fa nelle cave di Carrara. L'imponente bellezza delle Alpi Apua</w:t>
        <w:softHyphen/>
        <w:t>ne ha conquistato un altro fèrvido ammi</w:t>
        <w:softHyphen/>
        <w:t>ratore. Le bianche montagne che, dal lontano rinascimento ad oggi, hanno da</w:t>
        <w:softHyphen/>
        <w:t>to marmi a tutto il mondo, dei cui tesori si sono arricchite le antiche e le nuove città, le montagne che Michelangelo ado</w:t>
        <w:softHyphen/>
        <w:t>rò, cui ancora per secoli e secoli, scul</w:t>
        <w:softHyphen/>
        <w:t>tori ed architetti domanderanno la ma</w:t>
        <w:softHyphen/>
        <w:t>teria preziosa per dare eterna vita al</w:t>
        <w:softHyphen/>
        <w:t>le opere loro, le candide montagne a specchio del nostro bel Tirreno, hanno avuto la virtù di richiamare alla terra nativa un errabondo figlio, l'hanno av</w:t>
        <w:softHyphen/>
        <w:t>vinto col loro fascino maestoso, gli han</w:t>
        <w:softHyphen/>
        <w:t>no forse ispirate opere degne del suo ge</w:t>
        <w:softHyphen/>
        <w:t>nio. Perché John Sargent è italiano, anzi toscano…………. ….</w:t>
      </w:r>
    </w:p>
    <w:p>
      <w:pPr>
        <w:pStyle w:val="Normal"/>
        <w:jc w:val="both"/>
        <w:rPr>
          <w:b w:val="false"/>
          <w:b w:val="false"/>
          <w:sz w:val="18"/>
          <w:szCs w:val="18"/>
        </w:rPr>
      </w:pPr>
      <w:r>
        <w:rPr>
          <w:b w:val="false"/>
          <w:sz w:val="18"/>
          <w:szCs w:val="18"/>
        </w:rPr>
      </w:r>
    </w:p>
    <w:p>
      <w:pPr>
        <w:pStyle w:val="Normal"/>
        <w:jc w:val="both"/>
        <w:rPr/>
      </w:pPr>
      <w:r>
        <w:rPr>
          <w:sz w:val="18"/>
          <w:szCs w:val="18"/>
        </w:rPr>
        <w:t>5</w:t>
      </w:r>
      <w:r>
        <w:rPr>
          <w:rStyle w:val="FootnoteCharacters"/>
          <w:sz w:val="18"/>
          <w:szCs w:val="18"/>
        </w:rPr>
        <w:t xml:space="preserve">) </w:t>
      </w:r>
      <w:r>
        <w:rPr>
          <w:rStyle w:val="FootnoteCharacters"/>
          <w:rFonts w:eastAsia="Symbol;Wingdings 3" w:cs="Symbol;Wingdings 3" w:ascii="Symbol;Wingdings 3" w:hAnsi="Symbol;Wingdings 3"/>
          <w:sz w:val="18"/>
          <w:szCs w:val="18"/>
        </w:rPr>
        <w:t></w:t>
      </w:r>
      <w:r>
        <w:rPr>
          <w:sz w:val="18"/>
          <w:szCs w:val="18"/>
        </w:rPr>
        <w:t xml:space="preserve"> LE FOTO DI SARGENT. </w:t>
      </w:r>
      <w:r>
        <w:rPr>
          <w:rFonts w:eastAsia="MS Mincho;Arial Unicode MS"/>
          <w:b w:val="false"/>
          <w:sz w:val="18"/>
          <w:szCs w:val="18"/>
        </w:rPr>
        <w:t xml:space="preserve">Queste immagini, vere e proprie preziosità anche dal punto di vista tecnico, mi sono pervenute da Londra da Richard Ormond, suo congiunto per parte della sorella e suo maggior biografo… era in Europa in occasione della Mostra delle opere di Sargent che c’è stata a Venezia recentemente. Credo che queste foto e il documento-rivista di cui ho parlato potranno costituire un importante elemento a “corredo”  delle opere - poche o tante - che sarà possibile ottenere “in prestito” da Musei e Collezioni private per l’auspicata Mostra a Carrara. </w:t>
      </w:r>
    </w:p>
    <w:p>
      <w:pPr>
        <w:pStyle w:val="Footnote"/>
        <w:rPr>
          <w:rFonts w:eastAsia="MS Mincho;Arial Unicode MS"/>
          <w:b w:val="false"/>
          <w:b w:val="false"/>
          <w:sz w:val="18"/>
          <w:szCs w:val="18"/>
        </w:rPr>
      </w:pPr>
      <w:r>
        <w:rPr>
          <w:rFonts w:eastAsia="MS Mincho;Arial Unicode MS"/>
          <w:b w:val="false"/>
          <w:sz w:val="18"/>
          <w:szCs w:val="18"/>
        </w:rPr>
      </w:r>
    </w:p>
    <w:p>
      <w:pPr>
        <w:pStyle w:val="Normal"/>
        <w:rPr>
          <w:sz w:val="18"/>
          <w:szCs w:val="18"/>
        </w:rPr>
      </w:pPr>
      <w:r>
        <w:rPr>
          <w:sz w:val="18"/>
          <w:szCs w:val="18"/>
        </w:rPr>
      </w:r>
    </w:p>
    <w:sectPr>
      <w:type w:val="nextPage"/>
      <w:pgSz w:w="11906" w:h="16838"/>
      <w:pgMar w:left="1134" w:right="851" w:gutter="0" w:header="0" w:top="851"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mericana BT">
    <w:altName w:val="Times New Roman"/>
    <w:charset w:val="00"/>
    <w:family w:val="roman"/>
    <w:pitch w:val="variable"/>
  </w:font>
  <w:font w:name="Symbol">
    <w:altName w:val="Wingdings 3"/>
    <w:charset w:val="02"/>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b/>
      <w:bCs/>
      <w:color w:val="auto"/>
      <w:sz w:val="20"/>
      <w:szCs w:val="20"/>
      <w:lang w:val="it-IT" w:bidi="ar-SA" w:eastAsia="zh-CN"/>
    </w:rPr>
  </w:style>
  <w:style w:type="character" w:styleId="Carpredefinitoparagrafo">
    <w:name w:val="Car. predefinito paragrafo"/>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6:28:00Z</dcterms:created>
  <dc:creator>Marven</dc:creator>
  <dc:description/>
  <cp:keywords/>
  <dc:language>en-US</dc:language>
  <cp:lastModifiedBy>Marven</cp:lastModifiedBy>
  <dcterms:modified xsi:type="dcterms:W3CDTF">2007-09-26T19:47:00Z</dcterms:modified>
  <cp:revision>6</cp:revision>
  <dc:subject/>
  <dc:title>NOTE </dc:title>
</cp:coreProperties>
</file>